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YREVILLE ECONOMIC AND REDEVELOPMENT AGENCY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WORKSHOP &amp; ACTION MEETING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ECEMBER 10, 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</w:t>
        <w:tab/>
        <w:t>Chairperson calls meeting to orde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Salute to Fla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Open Public Meetings Act announce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.</w:t>
        <w:tab/>
        <w:t>Roll call of Commission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5A.</w:t>
        <w:tab/>
        <w:t>Authorization for payment of bills.  Non-N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ovember 2020 Payroll Taxes - $1,885.72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November 2020 Pension - $596.67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Boro of Sayreville (Health Benefits Sept-Dec 2020) - $8,460.0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96" w:hanging="748"/>
        <w:rPr>
          <w:rFonts w:ascii="Arial" w:hAnsi="Arial" w:cs="Arial"/>
        </w:rPr>
      </w:pPr>
      <w:r>
        <w:rPr>
          <w:rFonts w:cs="Arial" w:ascii="Arial" w:hAnsi="Arial"/>
        </w:rPr>
        <w:t>Joan Kemble, Recording Secretary (Regular Meeting 11/12/20) - $185.00</w:t>
      </w:r>
    </w:p>
    <w:p>
      <w:pPr>
        <w:pStyle w:val="Normal"/>
        <w:numPr>
          <w:ilvl w:val="0"/>
          <w:numId w:val="4"/>
        </w:numPr>
        <w:ind w:left="748" w:firstLine="28"/>
        <w:rPr>
          <w:rFonts w:ascii="Arial" w:hAnsi="Arial" w:cs="Arial"/>
        </w:rPr>
      </w:pPr>
      <w:r>
        <w:rPr>
          <w:rFonts w:cs="Arial" w:ascii="Arial" w:hAnsi="Arial"/>
        </w:rPr>
        <w:t>Joseph P. Ambrosio (Delivery 11/12/20 Agenda) - $75.00</w:t>
      </w:r>
    </w:p>
    <w:p>
      <w:pPr>
        <w:pStyle w:val="Normal"/>
        <w:numPr>
          <w:ilvl w:val="0"/>
          <w:numId w:val="4"/>
        </w:numPr>
        <w:ind w:left="720" w:firstLine="28"/>
        <w:rPr/>
      </w:pPr>
      <w:r>
        <w:rPr>
          <w:rFonts w:cs="Arial" w:ascii="Arial" w:hAnsi="Arial"/>
        </w:rPr>
        <w:t>STK Services, LLC (Accounting services December) - $5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isc Svcs/Mtgs 11/30/20) - $200.00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a) through (g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B.</w:t>
        <w:tab/>
        <w:t>Authorization for payment of bills.  NL Related, Non-Escrow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o be paid when funds are availab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1/13/20) - $542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1/13/20) - $92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bookmarkStart w:id="0" w:name="_Hlk58243372"/>
      <w:r>
        <w:rPr>
          <w:rFonts w:cs="Arial" w:ascii="Arial" w:hAnsi="Arial"/>
          <w:bCs/>
        </w:rPr>
        <w:t xml:space="preserve">CME (SSA Environmental Remediation 11/30/20) - </w:t>
      </w:r>
      <w:bookmarkEnd w:id="0"/>
      <w:r>
        <w:rPr>
          <w:rFonts w:cs="Arial" w:ascii="Arial" w:hAnsi="Arial"/>
          <w:bCs/>
        </w:rPr>
        <w:t>$1,131.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ME (SSA Environmental Remediation 11/30/20) - $500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h) through (k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C.</w:t>
        <w:tab/>
        <w:t>Authorization for payment of bills to be paid from Escrow Accou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o be paid only if Escrow funds are avail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1/13/20) - $4,545.25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SSA Waterfront Redevelopment 11/30/20) - $7,816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/Fulton’s Landing 11/13/20) - $679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Mocco/Fulton’s Landing 11/30/20) - $30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CIS 5/29/20) - $651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CME (CIS 6/29/20) - $186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 5/22/20) - $450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6/19/20) - $2,85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7/6/20) - $2,85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9/16/20) - $292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CIS 12/3/20) - $1,23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Fulton’s Landing 12/3/20) - $1,86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12/3/20) - $4,365.0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National Lead Site 12/3/20) - $10,457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Gillette II 12/3/20) - $1,979.50</w:t>
      </w:r>
    </w:p>
    <w:p>
      <w:pPr>
        <w:pStyle w:val="Normal"/>
        <w:numPr>
          <w:ilvl w:val="0"/>
          <w:numId w:val="4"/>
        </w:numPr>
        <w:ind w:left="720" w:firstLine="28"/>
        <w:rPr>
          <w:rFonts w:ascii="Arial" w:hAnsi="Arial" w:cs="Arial"/>
        </w:rPr>
      </w:pPr>
      <w:r>
        <w:rPr>
          <w:rFonts w:cs="Arial" w:ascii="Arial" w:hAnsi="Arial"/>
        </w:rPr>
        <w:t>HL (Trammell Crow 12/3/20) - $382.50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Motion to approve payment of bills (l) through (aa) as liste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>Roll call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</w:t>
        <w:tab/>
        <w:t>Pending Matter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bookmarkStart w:id="1" w:name="_Hlk19538600"/>
      <w:bookmarkEnd w:id="1"/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verton/Epic Church parking modifications to site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/Crossman Develop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all Plan, Grading, Warehouse Section, Main Street and Kimball Drive Entrance Landscape Plan, Dumpster Screen Landscape Pl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9538600"/>
      <w:bookmarkStart w:id="3" w:name="_Hlk19538600"/>
      <w:bookmarkEnd w:id="3"/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solution providing for holding of private executive meeting pertaining to litigation, personnel, contract negotiations and property acquisition/sa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aterfront Redevelopment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ulton’s Landing/Crossman Development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erall Plan, Grading, Warehouse Section, Main Street and Kimball Drive Entrance Landscape Plan, Dumpster Screen Landscape Pla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7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48" w:hanging="2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tion to close private session and resume meeting in public session.  Motion seconded.  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.</w:t>
        <w:tab/>
        <w:t>New busines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Extending Deadline for Execution of Redevelopment Agreement in Connection with Section 1 of the Hercules Redevelopment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uthorizing Transfer of Real Property Identified as Block 175, Lot 1.01 on Municipal Tax Map for Affordable Housing Projec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pproving Landscaping and Buffering Plans in Connection with Fulton’s Landing Industrial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pproving Modification to Plans for Section of Riverton with Regard to Widening Chevalier Avenue and Epic Chur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olution of the Sayreville Economic and Redevelopment Agency Approving Updated Notice on Schedule of Meet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309" w:leader="none"/>
        </w:tabs>
        <w:ind w:left="144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tions offered.  Resolution seconded.  Roll call vote.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9.</w:t>
        <w:tab/>
        <w:t>Commissioners’ Commen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  <w:tab/>
        <w:t>Chairperson opens the meeting to public com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1.</w:t>
        <w:tab/>
        <w:t>Motion to close public portion of meeting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2.</w:t>
        <w:tab/>
        <w:t>Motion to adjour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econd?</w:t>
        <w:tab/>
        <w:tab/>
        <w:tab/>
        <w:t>Voice vote.</w:t>
      </w:r>
    </w:p>
    <w:sectPr>
      <w:type w:val="nextPage"/>
      <w:pgSz w:w="12240" w:h="15840"/>
      <w:pgMar w:left="1296" w:right="1296" w:gutter="0" w:header="0" w:top="864" w:footer="0" w:bottom="43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utami">
    <w:altName w:val="Cambria Math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utami;Cambria Math" w:hAnsi="Gautami;Cambria Math" w:cs="Gautami;Cambria Math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0" w:hanging="43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96" w:hanging="776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33:00Z</dcterms:created>
  <dc:creator>joyce</dc:creator>
  <dc:description/>
  <cp:keywords/>
  <dc:language>en-US</dc:language>
  <cp:lastModifiedBy>JoanK</cp:lastModifiedBy>
  <cp:lastPrinted>2020-12-07T17:20:00Z</cp:lastPrinted>
  <dcterms:modified xsi:type="dcterms:W3CDTF">2020-12-08T18:33:00Z</dcterms:modified>
  <cp:revision>2</cp:revision>
  <dc:subject/>
  <dc:title>SAYREVILLE ECONOMIC AND REDEVELOPMENT AGENCY</dc:title>
</cp:coreProperties>
</file>